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7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7 ию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голев Григорий Владиславович - </w:t>
      </w:r>
      <w:r>
        <w:rPr/>
        <w:t>Директор ООО «Гипрозе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56 от 17.07.2023 г., Акта проверки соответствия кандидата в члены Ассоциации от «17» ию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ССП-НН» (ИНН 5258140805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СП-НН» (ИНН 5258140805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ССП-НН» (ИНН 5258140805) в члены Ассоциаци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93395</wp:posOffset>
            </wp:positionH>
            <wp:positionV relativeFrom="paragraph">
              <wp:posOffset>16256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32:00Z</dcterms:created>
  <dc:creator>Белова Юля</dc:creator>
  <dc:description/>
  <dc:language>en-US</dc:language>
  <cp:lastModifiedBy>Тютинов</cp:lastModifiedBy>
  <cp:lastPrinted>2023-01-30T14:43:00Z</cp:lastPrinted>
  <dcterms:modified xsi:type="dcterms:W3CDTF">2023-07-24T10:32:00Z</dcterms:modified>
  <cp:revision>2</cp:revision>
  <dc:subject/>
  <dc:title/>
</cp:coreProperties>
</file>